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РАСПИСАНИЕ ЭЛЕКТИВОВ В ВЕСЕННЕМ СЕМЕСТРЕ 2014/2015 уч.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79"/>
        <w:gridCol w:w="2338"/>
        <w:gridCol w:w="2327"/>
        <w:gridCol w:w="1914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чебны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лечебный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Е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ЕМ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ч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ч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п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ч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 О.Ф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п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п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ч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 С.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 О.Ф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п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 К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ч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 С.И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п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ч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ч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п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п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п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ч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 О.Ф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п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пн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ч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4:00Z</dcterms:created>
  <dc:creator>MartyshevSI</dc:creator>
  <dc:description/>
  <cp:keywords/>
  <dc:language>en-US</dc:language>
  <cp:lastModifiedBy>MartyshevSI</cp:lastModifiedBy>
  <dcterms:modified xsi:type="dcterms:W3CDTF">2015-02-20T10:55:00Z</dcterms:modified>
  <cp:revision>2</cp:revision>
  <dc:subject/>
  <dc:title>РАСПИСАНИЕ ЭЛЕКТИВОВ В ВЕСЕННЕМ СЕМЕСТРЕ 2014/2015 уч</dc:title>
</cp:coreProperties>
</file>